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сфере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ой прокуратурой района проверкой законности выдачи водительского удостоверения Б. установлено, что ОГИБДД ОМВД по РД 31.01.2022 Б. выдано водительское удостовер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безопасности дорожного движения» право на управление транспортными средствами предоставляется гражданам, не имеющим ограничений к води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, полученным из ГБУ РД «Республиканский психоневрологический диспансер» и районной поликлиники следует, что Р. состоит на диспансерном учете у врача-психиатра с диагнозом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8"/>
          <w:szCs w:val="28"/>
        </w:rPr>
        <w:t>70</w:t>
      </w:r>
      <w:r>
        <w:rPr>
          <w:sz w:val="26"/>
          <w:szCs w:val="26"/>
        </w:rPr>
        <w:t xml:space="preserve"> «Умственная отсталость»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 связи с выявленными нарушениями прокуратурой района в Левашинский районный суд направлено административное исковое заявление о прекращении действия права на управление транспортными средствами Р. и признания недействительным его водительского удостов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Решением Левашинского районного суда от 14.11.2024 исковые требования прокуратуры района удовлетворены, действия права на управление транспортными средствами Р. прекращено, водительское удостоверение признано не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</w:t>
      </w:r>
    </w:p>
    <w:sectPr>
      <w:type w:val="nextPage"/>
      <w:pgSz w:w="11906" w:h="16838"/>
      <w:pgMar w:left="1276" w:right="510" w:gutter="0" w:header="0" w:top="1134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7:00Z</dcterms:created>
  <dc:creator>Admin</dc:creator>
  <dc:description/>
  <cp:keywords/>
  <dc:language>en-US</dc:language>
  <cp:lastModifiedBy>Азизова Кураматина Султанмурадовна</cp:lastModifiedBy>
  <cp:lastPrinted>2024-01-04T15:15:00Z</cp:lastPrinted>
  <dcterms:modified xsi:type="dcterms:W3CDTF">2024-12-27T12:59:00Z</dcterms:modified>
  <cp:revision>3</cp:revision>
  <dc:subject/>
  <dc:title> </dc:title>
</cp:coreProperties>
</file>